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octubre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64/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abril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26 veintiséis de abril del año 2019 dos mil diecinueve, se  admitió a trámite la demanda y la prueba documental consistente en el escrito  de fecha 10 diez de abril del año 2019 dos mil diecinueve, así como la presunción  legal y humana en lo que le beneficie;  se requirió  al Director General de Policía para que en el término de 03 tres días exhibiera copia certificada de la boleta de arresto 82534, apercibiéndole que en caso de incumplimiento se le impondrían los medios de apremio; y se concedió la suspens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yo del año 2019 dos mil diecinueve, la autoridad demandada presentó escrito de contestación de la demanda incoada en su contra; y, por acuerdo del día 21 veintiuno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 . . . .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yo del año 2019 dos mil diecinueve, el autorizado de la demandada presentó promoción de cumplimiento; y, por auto de fecha  03 tres de junio de ese mismo año, se tuvo a la autoridad demandada por exhibiendo la documental que le fuera requerida en autos; además se fijó fecha y hora para la celebración de la audiencia de alegato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8 ocho de octu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s </w:t>
      </w:r>
      <w:r>
        <w:rPr>
          <w:rFonts w:cs="Arial Narrow" w:ascii="Arial Narrow" w:hAnsi="Arial Narrow"/>
          <w:b/>
          <w:sz w:val="27"/>
          <w:szCs w:val="27"/>
        </w:rPr>
        <w:t>82534, de fecha 01 uno de abril del año 2019 dos mil diecinueve</w:t>
      </w:r>
      <w:r>
        <w:rPr>
          <w:rFonts w:cs="Arial" w:ascii="Arial Narrow" w:hAnsi="Arial Narrow"/>
          <w:sz w:val="27"/>
          <w:szCs w:val="27"/>
        </w:rPr>
        <w:t xml:space="preserve">; acto cuya existencia se encuentra acreditado en el proceso,  con las copia certificada de la referida boleta de arresto y  que obra a foja 22 veintidó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 xml:space="preserve"> 82534</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w:t>
      </w:r>
      <w:r>
        <w:rPr>
          <w:rFonts w:cs="Arial Narrow" w:ascii="Arial Narrow" w:hAnsi="Arial Narrow"/>
          <w:b/>
          <w:sz w:val="27"/>
          <w:szCs w:val="27"/>
        </w:rPr>
        <w:t xml:space="preserve"> 82534</w:t>
      </w:r>
      <w:r>
        <w:rPr>
          <w:rFonts w:cs="Arial" w:ascii="Arial Narrow" w:hAnsi="Arial Narrow"/>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w:t>
      </w:r>
      <w:r>
        <w:rPr>
          <w:rFonts w:cs="Arial Narrow" w:ascii="Arial Narrow" w:hAnsi="Arial Narrow"/>
          <w:b/>
          <w:sz w:val="27"/>
          <w:szCs w:val="27"/>
        </w:rPr>
        <w:t xml:space="preserve"> 82534, de fecha 01 uno de abril del año 2019 dos mil diecinueve</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Narrow" w:ascii="Arial Narrow" w:hAnsi="Arial Narrow"/>
          <w:b/>
          <w:sz w:val="27"/>
          <w:szCs w:val="27"/>
        </w:rPr>
        <w:t>82534, de fecha 01 uno de abril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66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6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0-18T12:15:00Z</cp:lastPrinted>
  <dcterms:modified xsi:type="dcterms:W3CDTF">2019-11-28T19:39:00Z</dcterms:modified>
  <cp:revision>35</cp:revision>
  <dc:subject/>
  <dc:title/>
</cp:coreProperties>
</file>